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146748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RI JAYADEVA INSTITUTE OF CARIDOVASCULARR SCIENCES &amp; RESEAR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Govt. of Karnataka – Regd. Autonomous Institute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Bannerghatta Road, 9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sz w:val="28"/>
          <w:szCs w:val="28"/>
        </w:rPr>
        <w:t xml:space="preserve"> Block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ayanagar, Bangalore – 560 06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30"/>
          <w:szCs w:val="30"/>
          <w:u w:val="single"/>
        </w:rPr>
        <w:t>www.jayadevacardiology.co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Phone: 080-22977500/22977261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32"/>
          <w:szCs w:val="32"/>
        </w:rPr>
        <w:t>AFFILIATED TO RAJIV GANDHI UNIVERSITY OF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HEALTH SCIENCES, KARNATAK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PROSPECTUS FOR FELLOW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IN NON-INVASIVE CARDIOLOGY-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AUGUST-202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RI JAYADEVA INSTITUTE OF CARDIOVASCUL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IENCES &amp; RESEARCH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NERGHATTA ROAD, BANGALORE-560 06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LOWSHIP IN- NON-INVASIVE CARDIOLOG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cognized by Rajiv Gandhi University of Health Sciences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vide an intense, structured training programme for Post MD (General Medicine) candidates, so as to enhance knowledge in all aspect of the Non-Invasive Cardiolog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uration of Cours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months (full time work as per RGUHS guidelines and not permitted to work elsewhe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igibilit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D/DNB – in General Medicin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Candidates who are domicile of Karnataka are preferre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</w:rPr>
        <w:t>NRI (Foreign) Candidates must have MCI Registration Certifica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lectio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rough entrance Examination conducted at SJICS&amp;R on the dates specifie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ees &amp; Stipend: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</w:rPr>
        <w:t>Fees</w:t>
        <w:tab/>
        <w:tab/>
        <w:t xml:space="preserve">      </w:t>
        <w:tab/>
        <w:tab/>
        <w:t xml:space="preserve"> : Rs.47, 310/-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nthly   stipend     </w:t>
        <w:tab/>
        <w:t xml:space="preserve"> : Rs.60, 000/- per month  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Note to the In-service Candidates: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1. In-service candidates should apply </w:t>
      </w:r>
      <w:r>
        <w:rPr>
          <w:rFonts w:cs="Bookman Old Style" w:ascii="Bookman Old Style" w:hAnsi="Bookman Old Style"/>
          <w:b/>
          <w:bCs/>
        </w:rPr>
        <w:t>through Head of the Parent Department along with No-objection certificate</w:t>
      </w:r>
      <w:r>
        <w:rPr>
          <w:rFonts w:cs="Bookman Old Style" w:ascii="Bookman Old Style" w:hAnsi="Bookman Old Style"/>
          <w:bCs/>
        </w:rPr>
        <w:t xml:space="preserve">. If the candidate is selected he/she must submit </w:t>
      </w:r>
      <w:r>
        <w:rPr>
          <w:rFonts w:cs="Bookman Old Style" w:ascii="Bookman Old Style" w:hAnsi="Bookman Old Style"/>
          <w:b/>
          <w:bCs/>
        </w:rPr>
        <w:t>Relieving order from the Parent Department</w:t>
      </w:r>
      <w:r>
        <w:rPr>
          <w:rFonts w:cs="Bookman Old Style" w:ascii="Bookman Old Style" w:hAnsi="Bookman Old Style"/>
          <w:bCs/>
        </w:rPr>
        <w:t xml:space="preserve"> at the time of admission. 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2. </w:t>
      </w:r>
      <w:r>
        <w:rPr>
          <w:rFonts w:cs="Bookman Old Style" w:ascii="Bookman Old Style" w:hAnsi="Bookman Old Style"/>
          <w:b/>
          <w:bCs/>
        </w:rPr>
        <w:t>No stipend will be paid for In-service Candidates</w:t>
      </w:r>
      <w:r>
        <w:rPr>
          <w:rFonts w:cs="Bookman Old Style" w:ascii="Bookman Old Style" w:hAnsi="Bookman Old Style"/>
          <w:bCs/>
        </w:rPr>
        <w:t xml:space="preserve"> and also to the </w:t>
      </w:r>
      <w:r>
        <w:rPr>
          <w:rFonts w:cs="Bookman Old Style" w:ascii="Bookman Old Style" w:hAnsi="Bookman Old Style"/>
          <w:b/>
          <w:bCs/>
        </w:rPr>
        <w:t>sponsored Candidates.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erienc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 years experienc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tomy/ Physiology of Heart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Cardiology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tine Echocardiography &amp; specialized Echoes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MT/Holter analysis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ventional Cardiology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clear Cardiolog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Training inclu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seminars/ Journal club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rence presentation/ Symposium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discussion/ Case presentation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cturers/ Exposure to Cath Lab and OT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tine work and duties of hospita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assessment every six month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 certifying examination (Clinical and Practical)</w:t>
      </w:r>
    </w:p>
    <w:p>
      <w:pPr>
        <w:pStyle w:val="Normal"/>
        <w:ind w:left="13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Examiners- National Faculty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ttendance &amp; Lea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firstLine="72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As per University Guidelin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aculty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ff from Sri Jayadeva Institute of Cardiovascular Sciences &amp;   Research, Bangalore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u w:val="single"/>
        </w:rPr>
        <w:t>Documents required at the time of Interview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(Original and 1 set of Photostat copies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ks card for age proof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Marks Card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ship Completion Certifica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Attempt Certificat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Degree Certificat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Registration Certifica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nataka Medical Council Registration Certificat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 of address (Voter ID, Passport, Driving license or Ration Card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 Certificate if an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of in-service candidates should be routed through Proper channel onl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CI Registration Certificate in case of NRI Candidat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Recent Passport size pho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  <w:t>Calendar of event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pplication Issue Date</w:t>
        <w:tab/>
        <w:tab/>
        <w:tab/>
        <w:tab/>
        <w:t>: 01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Last date for receipt of filled application</w:t>
        <w:tab/>
        <w:t xml:space="preserve">: 08/08/2024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Interview date for eligible candidates</w:t>
        <w:tab/>
        <w:tab/>
        <w:t>: 21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Last date of Admission</w:t>
        <w:tab/>
        <w:tab/>
        <w:tab/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0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rse Commencement from</w:t>
        <w:tab/>
        <w:tab/>
        <w:tab/>
        <w:t>: 01/09/20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Course Duration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</w:rPr>
        <w:t>18 month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Office Working days &amp; tim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nday to Saturd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30 AM to 4.30 P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ri Jayadeva Institute of Cardiovascula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iences &amp; Research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lock, Jayanagar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nerghatta Road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galore-6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Contact Phone No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080 – 22977500/22977261</w:t>
      </w:r>
    </w:p>
    <w:sectPr>
      <w:footerReference w:type="default" r:id="rId3"/>
      <w:type w:val="nextPage"/>
      <w:pgSz w:w="12240" w:h="15840"/>
      <w:pgMar w:left="1800" w:right="1800" w:gutter="0" w:header="0" w:top="17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1:00Z</dcterms:created>
  <dc:creator>academic</dc:creator>
  <dc:description/>
  <cp:keywords/>
  <dc:language>en-US</dc:language>
  <cp:lastModifiedBy>DELLL</cp:lastModifiedBy>
  <cp:lastPrinted>2024-06-22T11:21:00Z</cp:lastPrinted>
  <dcterms:modified xsi:type="dcterms:W3CDTF">2024-08-01T05:02:00Z</dcterms:modified>
  <cp:revision>65</cp:revision>
  <dc:subject/>
  <dc:title/>
</cp:coreProperties>
</file>